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3.2015                                                                                                  № 11-1-па </w:t>
      </w:r>
      <w:r>
        <w:rPr>
          <w:sz w:val="28"/>
          <w:szCs w:val="28"/>
        </w:rPr>
        <w:t>д.Заклинье</w:t>
      </w:r>
    </w:p>
    <w:p>
      <w:pPr>
        <w:pStyle w:val="Style15"/>
        <w:tabs>
          <w:tab w:val="clear" w:pos="708"/>
          <w:tab w:val="left" w:pos="4284" w:leader="none"/>
        </w:tabs>
        <w:spacing w:lineRule="auto" w:line="480" w:before="0" w:after="20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периодичности размещения и сро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новления информации о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ти «Интерн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9.02.2009 №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администрация сельского 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иодичность размещения и сроки обновления  информации о деятельности администрации сельского поселения Заклинье Рамешковского района Тверской области в сети «Интернет» согласно приложения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ами местного самоуправления поселения наряду с информацией, определенной указанным Перечнем, может быть размещена иная информация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остановление вступает в силу со дня принятия и подлежит обнародованию и размещению на официальном сайте администрации Рамешковского района Тверской области в сети Интернет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сельского поселения Заклинье                              Т.А.Журавлев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</w:t>
      </w:r>
    </w:p>
    <w:p>
      <w:pPr>
        <w:pStyle w:val="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</w:t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ьского поселения Заклинье</w:t>
      </w:r>
    </w:p>
    <w:p>
      <w:pPr>
        <w:pStyle w:val="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04.03.2015 № 11-1-па</w:t>
      </w:r>
    </w:p>
    <w:p>
      <w:pPr>
        <w:pStyle w:val="1"/>
        <w:spacing w:before="0" w:after="0"/>
        <w:ind w:left="70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"/>
        <w:spacing w:before="0" w:after="0"/>
        <w:ind w:left="702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сть размещения и сроки об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клинье Рамешковского района </w:t>
      </w:r>
    </w:p>
    <w:p>
      <w:pPr>
        <w:pStyle w:val="Normal"/>
        <w:spacing w:lineRule="auto" w:line="240"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в сети «Интернет»</w:t>
      </w:r>
    </w:p>
    <w:p>
      <w:pPr>
        <w:pStyle w:val="Normal"/>
        <w:spacing w:lineRule="auto" w:line="240" w:before="0" w:after="0"/>
        <w:rPr>
          <w:rStyle w:val="StrongEmphasis"/>
          <w:sz w:val="28"/>
          <w:szCs w:val="28"/>
        </w:rPr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838"/>
        <w:gridCol w:w="2098"/>
        <w:gridCol w:w="2831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/п  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  <w:br/>
              <w:t>информ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ность</w:t>
              <w:br/>
              <w:t>размещ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ая информация об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труктура администрации, почтовый адрес, адрес электронной почты, номера телефонов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 поселения,  нормативные  правовые акты, составляющие правовую основу деятельности администрации поселения, задачи и функции 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бо изменения соответствующего</w:t>
              <w:br/>
              <w:t>нормативного правового а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 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лаве администрации сельского поселения, его заместителях, работниках администрации (фамилия, имя, отчество, а также при согласии указанных лиц иные сведения о них), график приема Главо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назначения 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ация о нормотворческой деятельност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принят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принят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 правовых актов администрации сельского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разработк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, муниципального контрол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рег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е формы обращений, заявлений и иных документов, принимаемых администрацией поселения к рассмотрению 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нормативных правовых актов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официальных выступлений и заявлений Главы администрации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и расходах Главы администрации поселения и их сотрудников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за предыдущий отчетный период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формация о текущей деятельност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целевых  программ, реализуемых на территории сельского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разработки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ок, проведенных администрацией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рок, проведенных в админист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татистическая информация о деятельност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, характеризующие состояние и динамику развития экономической, социальной и иных сфер деятельности, регулирование которых отнесено к полномочиям администрации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выделяемых бюджетных средств, исполнении бюджет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рабочих дней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Информация о кадровом обеспечении администрац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        </w:t>
              <w:br/>
              <w:t>муниципальной службы, имеющихся в админист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имаемых мерах по противодействию коррупции в администрации поселения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92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должностного лица администрации, к полномочиям которого отнесена организация приема граждан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1</dc:creator>
  <dc:description/>
  <dc:language>en-US</dc:language>
  <cp:lastModifiedBy>Приемная</cp:lastModifiedBy>
  <cp:lastPrinted>2015-03-19T11:44:00Z</cp:lastPrinted>
  <dcterms:modified xsi:type="dcterms:W3CDTF">2015-05-13T07:10:00Z</dcterms:modified>
  <cp:revision>2</cp:revision>
  <dc:subject/>
  <dc:title/>
</cp:coreProperties>
</file>